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gTimes-Bold" w:hAnsi="CgTimes-Bold" w:cs="CgTimes-Bold"/>
          <w:b/>
          <w:b/>
          <w:bCs/>
          <w:sz w:val="44"/>
          <w:szCs w:val="44"/>
          <w:lang w:eastAsia="de-DE"/>
        </w:rPr>
      </w:pPr>
      <w:r>
        <w:rPr>
          <w:rFonts w:cs="Arial" w:ascii="Arial" w:hAnsi="Arial"/>
          <w:b/>
          <w:bCs/>
          <w:sz w:val="44"/>
          <w:szCs w:val="44"/>
          <w:lang w:eastAsia="de-DE"/>
        </w:rPr>
        <w:t>Ärzte musizieren für Ärzte ohne Grenzen</w:t>
      </w:r>
    </w:p>
    <w:p>
      <w:pPr>
        <w:pStyle w:val="Normal"/>
        <w:autoSpaceDE w:val="false"/>
        <w:rPr>
          <w:rFonts w:ascii="CgTimes-Bold" w:hAnsi="CgTimes-Bold" w:cs="CgTimes-Bold"/>
          <w:b/>
          <w:b/>
          <w:bCs/>
          <w:sz w:val="12"/>
          <w:szCs w:val="12"/>
          <w:lang w:eastAsia="de-DE"/>
        </w:rPr>
      </w:pPr>
      <w:r>
        <w:rPr>
          <w:rFonts w:cs="CgTimes-Bold" w:ascii="CgTimes-Bold" w:hAnsi="CgTimes-Bold"/>
          <w:b/>
          <w:bCs/>
          <w:sz w:val="12"/>
          <w:szCs w:val="12"/>
          <w:lang w:eastAsia="de-DE"/>
        </w:rPr>
      </w:r>
    </w:p>
    <w:p>
      <w:pPr>
        <w:pStyle w:val="Normal"/>
        <w:autoSpaceDE w:val="false"/>
        <w:rPr>
          <w:rFonts w:ascii="CgTimes-Bold" w:hAnsi="CgTimes-Bold" w:cs="CgTimes-Bold"/>
          <w:b/>
          <w:b/>
          <w:bCs/>
          <w:sz w:val="24"/>
          <w:szCs w:val="24"/>
          <w:lang w:eastAsia="de-DE"/>
        </w:rPr>
      </w:pPr>
      <w:r>
        <w:rPr>
          <w:rFonts w:cs="Arial" w:ascii="Arial" w:hAnsi="Arial"/>
          <w:b/>
          <w:sz w:val="24"/>
          <w:szCs w:val="24"/>
          <w:lang w:eastAsia="de-DE"/>
        </w:rPr>
        <w:t>Das Münchner Ärzteorchester und Gesangssolisten treten für guten Zweck auf</w:t>
      </w:r>
      <w:r>
        <w:rPr>
          <w:rFonts w:cs="CgTimes-Bold" w:ascii="CgTimes-Bold" w:hAnsi="CgTimes-Bold"/>
          <w:b/>
          <w:bCs/>
          <w:sz w:val="24"/>
          <w:szCs w:val="24"/>
          <w:lang w:eastAsia="de-DE"/>
        </w:rPr>
        <w:t xml:space="preserve"> </w:t>
      </w:r>
    </w:p>
    <w:p>
      <w:pPr>
        <w:pStyle w:val="Normal"/>
        <w:autoSpaceDE w:val="false"/>
        <w:rPr>
          <w:rFonts w:ascii="CgTimes-Bold" w:hAnsi="CgTimes-Bold" w:cs="CgTimes-Bold"/>
          <w:b/>
          <w:b/>
          <w:bCs/>
          <w:sz w:val="18"/>
          <w:szCs w:val="18"/>
          <w:lang w:eastAsia="de-DE"/>
        </w:rPr>
      </w:pPr>
      <w:r>
        <w:rPr>
          <w:rFonts w:cs="CgTimes-Bold" w:ascii="CgTimes-Bold" w:hAnsi="CgTimes-Bold"/>
          <w:b/>
          <w:bCs/>
          <w:sz w:val="18"/>
          <w:szCs w:val="18"/>
          <w:lang w:eastAsia="de-DE"/>
        </w:rPr>
      </w:r>
    </w:p>
    <w:p>
      <w:pPr>
        <w:pStyle w:val="Normal"/>
        <w:spacing w:before="100" w:after="100"/>
        <w:jc w:val="both"/>
        <w:rPr>
          <w:rFonts w:ascii="Arial" w:hAnsi="Arial" w:cs="Arial"/>
          <w:sz w:val="22"/>
          <w:szCs w:val="22"/>
          <w:lang w:eastAsia="de-DE"/>
        </w:rPr>
      </w:pPr>
      <w:r>
        <w:rPr>
          <w:rFonts w:cs="Arial" w:ascii="Arial" w:hAnsi="Arial"/>
          <w:sz w:val="22"/>
          <w:szCs w:val="22"/>
          <w:lang w:eastAsia="de-DE"/>
        </w:rPr>
        <w:t xml:space="preserve">Ein Ohrenschmaus soll es wieder werden, wenn das Münchner Ärzteorchester am Samstag, dem 1. April 2017 um 20 Uhr bereits zum zweiten Mal ein Benefizkonzert für "Ärzte ohne Grenzen" auf Gut Sonnenhausen bei Glonn veranstaltet. Im vergangenen Jahr war die dortige historische Reithalle voll besetzt und konnte der international tätigen Hilfsorganisation ein Konzerterlös von mehr als 4000 Euro überwiesen werden. </w:t>
      </w:r>
    </w:p>
    <w:p>
      <w:pPr>
        <w:pStyle w:val="Normal"/>
        <w:spacing w:before="100" w:after="100"/>
        <w:jc w:val="both"/>
        <w:rPr>
          <w:rFonts w:ascii="Arial" w:hAnsi="Arial" w:cs="Arial"/>
          <w:sz w:val="22"/>
          <w:szCs w:val="22"/>
          <w:lang w:eastAsia="de-DE"/>
        </w:rPr>
      </w:pPr>
      <w:r>
        <w:rPr>
          <w:rFonts w:cs="Arial" w:ascii="Arial" w:hAnsi="Arial"/>
          <w:sz w:val="22"/>
          <w:szCs w:val="22"/>
          <w:lang w:eastAsia="de-DE"/>
        </w:rPr>
        <w:t xml:space="preserve">Die Veranstaltung wird wie im Vorjahr freundlich unterstützt von den Gemeinden Glonn und Moosach und örtlichen Gewerbebetrieben. Schirmherr der Veranstaltung ist der Vorstand des Ärztlichen Bezirksverbands Oberbayern Dr. med. Klaus-Jürgen Fresenius. Der Eintritt zum Konzert ist frei, um Spenden wird erneut herzlich gebeten. </w:t>
      </w:r>
    </w:p>
    <w:p>
      <w:pPr>
        <w:pStyle w:val="Normal"/>
        <w:spacing w:before="100" w:after="100"/>
        <w:jc w:val="both"/>
        <w:rPr>
          <w:rFonts w:ascii="Arial" w:hAnsi="Arial" w:cs="Arial"/>
          <w:sz w:val="22"/>
          <w:szCs w:val="22"/>
          <w:lang w:eastAsia="de-DE"/>
        </w:rPr>
      </w:pPr>
      <w:r>
        <w:rPr>
          <w:rFonts w:cs="Arial" w:ascii="Arial" w:hAnsi="Arial"/>
          <w:sz w:val="22"/>
          <w:szCs w:val="22"/>
          <w:lang w:eastAsia="de-DE"/>
        </w:rPr>
        <w:drawing>
          <wp:inline distT="0" distB="0" distL="0" distR="0">
            <wp:extent cx="574548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45480" cy="2421255"/>
                    </a:xfrm>
                    <a:prstGeom prst="rect">
                      <a:avLst/>
                    </a:prstGeom>
                  </pic:spPr>
                </pic:pic>
              </a:graphicData>
            </a:graphic>
          </wp:inline>
        </w:drawing>
      </w:r>
    </w:p>
    <w:p>
      <w:pPr>
        <w:pStyle w:val="Normal"/>
        <w:spacing w:before="100" w:after="100"/>
        <w:jc w:val="both"/>
        <w:rPr/>
      </w:pPr>
      <w:r>
        <w:rPr>
          <w:rFonts w:cs="Arial" w:ascii="Arial" w:hAnsi="Arial"/>
          <w:sz w:val="22"/>
          <w:szCs w:val="22"/>
          <w:lang w:eastAsia="de-DE"/>
        </w:rPr>
        <w:t xml:space="preserve">Das Münchner Ärzteorchester besteht aus mehr als 40 ambitionierten Amateurmusikerinnen und -musikern, überwiegend aus medizinischen Berufen. Es wurde 2006 von dem Allgemeinarzt Dr. Dieter Pöller gegründet und wird seit 2015 von der in Glonn ansässigen Dirigentin Miriam Haupt </w:t>
      </w:r>
      <w:r>
        <w:rPr>
          <w:rFonts w:cs="CgTimes-Italic" w:ascii="CgTimes-Italic" w:hAnsi="CgTimes-Italic"/>
          <w:iCs/>
          <w:sz w:val="22"/>
          <w:szCs w:val="22"/>
          <w:lang w:eastAsia="de-DE"/>
        </w:rPr>
        <w:t xml:space="preserve">(Foto rechts) </w:t>
      </w:r>
      <w:r>
        <w:rPr>
          <w:rFonts w:cs="Arial" w:ascii="Arial" w:hAnsi="Arial"/>
          <w:sz w:val="22"/>
          <w:szCs w:val="22"/>
          <w:lang w:eastAsia="de-DE"/>
        </w:rPr>
        <w:t xml:space="preserve">geleitet und inspiriert. Das Ensemble konzertiert zwei- bis dreimal im Jahr in München, unter anderem im Herkulessaal der Residenz und im Münchner Umland und bietet dabei auch Solisten ein Zusammenwirken an. </w:t>
      </w:r>
    </w:p>
    <w:p>
      <w:pPr>
        <w:pStyle w:val="Normal"/>
        <w:spacing w:before="100" w:after="100"/>
        <w:jc w:val="both"/>
        <w:rPr/>
      </w:pPr>
      <w:r>
        <w:rPr>
          <w:rFonts w:cs="Arial" w:ascii="Arial" w:hAnsi="Arial"/>
          <w:sz w:val="22"/>
          <w:szCs w:val="22"/>
          <w:lang w:eastAsia="de-DE"/>
        </w:rPr>
        <w:t>Auf Gut Sonnenhausen verbindet der Konzertabend den Ohrenschmaus mit dem Gaumenkitzel: Die Gutsküche ist ab 18 Uhr geöffnet und Küchenchef Reinhard Angerer und sein Team werden die Gäste wieder mit einem Überraschungsmenü bewirten. Um telefonische Reservierung für das Restaurant unter 08093 57770 wird gebeten.</w:t>
      </w:r>
    </w:p>
    <w:p>
      <w:pPr>
        <w:pStyle w:val="Normal"/>
        <w:spacing w:before="100" w:after="100"/>
        <w:jc w:val="both"/>
        <w:rPr>
          <w:rFonts w:ascii="Arial" w:hAnsi="Arial" w:cs="Arial"/>
          <w:sz w:val="22"/>
          <w:szCs w:val="22"/>
          <w:lang w:eastAsia="de-DE"/>
        </w:rPr>
      </w:pPr>
      <w:r>
        <w:rPr>
          <w:rFonts w:cs="Arial" w:ascii="Arial" w:hAnsi="Arial"/>
          <w:sz w:val="22"/>
          <w:szCs w:val="22"/>
          <w:lang w:eastAsia="de-DE"/>
        </w:rPr>
        <w:t xml:space="preserve">Das musikalische Programm stellt im ersten Teil Beethoven in den Vordergrund. Nach seiner Schauspielouvertüre zu Goethes "Egmont" erklingt seine erste Sinfonie. Nach der Pause ist leichtere musikalische Kost geboten und werden zunächst Arien und Duette aus Mozarts "Zauberflöte" und "Don Giovanni" zu hören sein, gesungen von der Münchener Opern- und Konzertsopranistin Dorothee Koch </w:t>
      </w:r>
      <w:r>
        <w:rPr>
          <w:rFonts w:cs="CgTimes-Italic" w:ascii="CgTimes-Italic" w:hAnsi="CgTimes-Italic"/>
          <w:iCs/>
          <w:sz w:val="22"/>
          <w:szCs w:val="22"/>
          <w:lang w:eastAsia="de-DE"/>
        </w:rPr>
        <w:t xml:space="preserve">(Foto links) </w:t>
      </w:r>
      <w:r>
        <w:rPr>
          <w:rFonts w:cs="Arial" w:ascii="Arial" w:hAnsi="Arial"/>
          <w:sz w:val="22"/>
          <w:szCs w:val="22"/>
          <w:lang w:eastAsia="de-DE"/>
        </w:rPr>
        <w:t xml:space="preserve">und vom Salzburger HNO- und Festspielarzt und Bariton Dr. Josef Schlömicher-Thier </w:t>
      </w:r>
      <w:r>
        <w:rPr>
          <w:rFonts w:cs="CgTimes-Italic" w:ascii="CgTimes-Italic" w:hAnsi="CgTimes-Italic"/>
          <w:iCs/>
          <w:sz w:val="22"/>
          <w:szCs w:val="22"/>
          <w:lang w:eastAsia="de-DE"/>
        </w:rPr>
        <w:t>(Foto Mitte)</w:t>
      </w:r>
      <w:r>
        <w:rPr>
          <w:rFonts w:cs="Arial" w:ascii="Arial" w:hAnsi="Arial"/>
          <w:sz w:val="22"/>
          <w:szCs w:val="22"/>
          <w:lang w:eastAsia="de-DE"/>
        </w:rPr>
        <w:t>, gefolgt von der Arie "O mio babbino caro" aus Puccinis Oper "Gianni Scicchi" und dem Gesangswalzer "Il bacio" von Arditi. Brahms' ungarische Tänze Nr. 1 bis 4 werden den Konzertabend beschwingt ausklingen lassen.</w:t>
      </w:r>
    </w:p>
    <w:p>
      <w:pPr>
        <w:pStyle w:val="Normal"/>
        <w:spacing w:before="100" w:after="100"/>
        <w:jc w:val="both"/>
        <w:rPr>
          <w:rFonts w:ascii="Arial" w:hAnsi="Arial" w:cs="Arial"/>
          <w:sz w:val="22"/>
          <w:szCs w:val="22"/>
          <w:lang w:eastAsia="de-DE"/>
        </w:rPr>
      </w:pPr>
      <w:r>
        <w:rPr>
          <w:rFonts w:cs="Arial" w:ascii="Arial" w:hAnsi="Arial"/>
          <w:sz w:val="22"/>
          <w:szCs w:val="22"/>
          <w:lang w:eastAsia="de-DE"/>
        </w:rPr>
        <w:t xml:space="preserve">Um unverbindliche telefonische Voranmeldung für das Konzert wird gebeten unter 08093 57770. </w:t>
      </w:r>
    </w:p>
    <w:p>
      <w:pPr>
        <w:pStyle w:val="Normal"/>
        <w:spacing w:before="100" w:after="100"/>
        <w:jc w:val="both"/>
        <w:rPr>
          <w:rFonts w:ascii="Arial" w:hAnsi="Arial" w:cs="Arial"/>
          <w:sz w:val="22"/>
          <w:szCs w:val="22"/>
          <w:lang w:eastAsia="de-DE"/>
        </w:rPr>
      </w:pPr>
      <w:r>
        <w:rPr>
          <w:rFonts w:cs="Arial" w:ascii="Arial" w:hAnsi="Arial"/>
          <w:sz w:val="22"/>
          <w:szCs w:val="22"/>
          <w:lang w:eastAsia="de-DE"/>
        </w:rPr>
        <w:t>Interessierte Musiker aus medizinnahen Berufen mit kammermusikalischer oder Orchestererfahrung sind zu den Proben im Bürgersaal Fürstenried übrigens jederzeit herzlich eingeladen (www.münchner-ärzteorchester.de).</w:t>
      </w:r>
    </w:p>
    <w:p>
      <w:pPr>
        <w:pStyle w:val="Normal"/>
        <w:autoSpaceDE w:val="false"/>
        <w:rPr>
          <w:rFonts w:ascii="CgTimes-Bold" w:hAnsi="CgTimes-Bold" w:cs="CgTimes-Bold"/>
          <w:b/>
          <w:b/>
          <w:bCs/>
          <w:sz w:val="44"/>
          <w:szCs w:val="44"/>
          <w:lang w:eastAsia="de-DE"/>
        </w:rPr>
      </w:pPr>
      <w:r>
        <w:rPr>
          <w:rFonts w:cs="CgTimes-Bold" w:ascii="CgTimes-Bold" w:hAnsi="CgTimes-Bold"/>
          <w:b/>
          <w:bCs/>
          <w:sz w:val="44"/>
          <w:szCs w:val="44"/>
          <w:lang w:eastAsia="de-DE"/>
        </w:rPr>
        <w:t>Benefizkonzert auf Gut Sonnenhausen</w:t>
      </w:r>
    </w:p>
    <w:p>
      <w:pPr>
        <w:pStyle w:val="Normal"/>
        <w:autoSpaceDE w:val="false"/>
        <w:rPr>
          <w:rFonts w:ascii="CgTimes-Bold" w:hAnsi="CgTimes-Bold" w:cs="CgTimes-Bold"/>
          <w:b/>
          <w:b/>
          <w:bCs/>
          <w:sz w:val="12"/>
          <w:szCs w:val="12"/>
          <w:lang w:eastAsia="de-DE"/>
        </w:rPr>
      </w:pPr>
      <w:r>
        <w:rPr>
          <w:rFonts w:cs="CgTimes-Bold" w:ascii="CgTimes-Bold" w:hAnsi="CgTimes-Bold"/>
          <w:b/>
          <w:bCs/>
          <w:sz w:val="12"/>
          <w:szCs w:val="12"/>
          <w:lang w:eastAsia="de-DE"/>
        </w:rPr>
      </w:r>
    </w:p>
    <w:p>
      <w:pPr>
        <w:pStyle w:val="Normal"/>
        <w:autoSpaceDE w:val="false"/>
        <w:rPr>
          <w:rFonts w:ascii="CgTimes-Bold" w:hAnsi="CgTimes-Bold" w:cs="CgTimes-Bold"/>
          <w:b/>
          <w:b/>
          <w:bCs/>
          <w:sz w:val="24"/>
          <w:szCs w:val="24"/>
          <w:lang w:eastAsia="de-DE"/>
        </w:rPr>
      </w:pPr>
      <w:r>
        <w:rPr>
          <w:rFonts w:cs="CgTimes-Bold" w:ascii="CgTimes-Bold" w:hAnsi="CgTimes-Bold"/>
          <w:b/>
          <w:bCs/>
          <w:sz w:val="24"/>
          <w:szCs w:val="24"/>
          <w:lang w:eastAsia="de-DE"/>
        </w:rPr>
        <w:t>Gaumenkitzel und Ohrenschmaus</w:t>
      </w:r>
    </w:p>
    <w:p>
      <w:pPr>
        <w:pStyle w:val="Normal"/>
        <w:autoSpaceDE w:val="false"/>
        <w:rPr>
          <w:rFonts w:ascii="CgTimes-Italic" w:hAnsi="CgTimes-Italic" w:cs="CgTimes-Italic"/>
          <w:b/>
          <w:b/>
          <w:bCs/>
          <w:iCs/>
          <w:sz w:val="18"/>
          <w:szCs w:val="18"/>
          <w:lang w:eastAsia="de-DE"/>
        </w:rPr>
      </w:pPr>
      <w:r>
        <w:rPr>
          <w:rFonts w:cs="CgTimes-Italic" w:ascii="CgTimes-Italic" w:hAnsi="CgTimes-Italic"/>
          <w:b/>
          <w:bCs/>
          <w:iCs/>
          <w:sz w:val="18"/>
          <w:szCs w:val="18"/>
          <w:lang w:eastAsia="de-DE"/>
        </w:rPr>
      </w:r>
    </w:p>
    <w:p>
      <w:pPr>
        <w:pStyle w:val="Normal"/>
        <w:autoSpaceDE w:val="false"/>
        <w:jc w:val="both"/>
        <w:rPr/>
      </w:pPr>
      <w:r>
        <w:rPr>
          <w:rFonts w:cs="CgTimes-Italic" w:ascii="CgTimes-Italic" w:hAnsi="CgTimes-Italic"/>
          <w:iCs/>
          <w:sz w:val="22"/>
          <w:szCs w:val="22"/>
          <w:lang w:eastAsia="de-DE"/>
        </w:rPr>
        <w:t>Ein Fest für Gaumen und Gehör: Das Münchner Ärzteorchester gibt am Samstag, dem 1. April 2017 um 20 Uhr schon zum zweiten Mal ein Benefizkonzert für „Ärzte ohne Grenzen“ auf Gut Sonnenhausen bei Glonn. Im vergangenen Jahr konnten der international tätigen Hilfsorganisation damit bereits mehr als 4000 Euro aus Spenden des begeisterten Glonner Publikums überwiesen werden.</w:t>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pPr>
      <w:r>
        <w:rPr>
          <w:rFonts w:cs="CgTimes-Italic" w:ascii="CgTimes-Italic" w:hAnsi="CgTimes-Italic"/>
          <w:iCs/>
          <w:sz w:val="22"/>
          <w:szCs w:val="22"/>
          <w:lang w:eastAsia="de-DE"/>
        </w:rPr>
        <w:t>Das 2006 von Dr. Dieter Pöller gegründete aus mehr als 40 ambitionierten Amateurmusikern bestehende Ensemble wird seit 2015 von der Glonner Dirigentin Miriam Haupt (Foto rechts) geleitet und inspiriert. Auf dem Programm stehen diesmal sinfonische Werke von Beethoven und Brahms sowie Opernarien und -duette, dargeboten von der Münchener Sopranistin Dorothee Koch (Foto links) und dem Salzburger Bariton, HNO- und Festspielarzt Dr. Josef Schlömicher-Thier (Foto Mitte).</w:t>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pPr>
      <w:r>
        <w:rPr>
          <w:rFonts w:cs="CgTimes-Italic" w:ascii="CgTimes-Italic" w:hAnsi="CgTimes-Italic"/>
          <w:iCs/>
          <w:sz w:val="22"/>
          <w:szCs w:val="22"/>
          <w:lang w:eastAsia="de-DE"/>
        </w:rPr>
        <w:t xml:space="preserve">Die Gutsküche ist bereits ab 18 Uhr geöffnet. Küchenchef Reinhard Angerer und sein Team werden die Gäste wieder mit einem saisonalen Überraschungsmenü verwöhnen. Bitte für das Restaurant telefonisch reservieren unter 08093/57770. </w:t>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t>Der Eintritt zum Konzert ist frei, um Spenden wird wieder herzlich gebeten - der Erlös des Konzerts geht an die Hilfsorganisation „Ärzte ohne Grenzen“. Unverbindliche Voranmeldung für das Konzert zur Platzreservierung erbeten, ebenfalls unter 08093/57770.</w:t>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rFonts w:ascii="CgTimes-Italic" w:hAnsi="CgTimes-Italic" w:cs="CgTimes-Italic"/>
          <w:iCs/>
          <w:sz w:val="22"/>
          <w:szCs w:val="22"/>
          <w:lang w:eastAsia="de-DE"/>
        </w:rPr>
      </w:pPr>
      <w:r>
        <w:rPr>
          <w:rFonts w:cs="Arial" w:ascii="Arial" w:hAnsi="Arial"/>
          <w:sz w:val="22"/>
          <w:szCs w:val="22"/>
          <w:lang w:eastAsia="de-DE"/>
        </w:rPr>
        <w:t>Interessierte Musiker aus medizinnahen Berufen mit kammermusikalischer oder Orchestererfahrung sind zu den Proben im Bürgersaal Fürstenried übrigens jederzeit herzlich eingeladen (www.münchner-ärzteorchester.de).</w:t>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rPr>
          <w:rFonts w:ascii="CgTimes-Bold" w:hAnsi="CgTimes-Bold" w:cs="CgTimes-Bold"/>
          <w:b/>
          <w:b/>
          <w:bCs/>
          <w:sz w:val="44"/>
          <w:szCs w:val="44"/>
          <w:lang w:eastAsia="de-DE"/>
        </w:rPr>
      </w:pPr>
      <w:r>
        <w:rPr>
          <w:rFonts w:cs="CgTimes-Bold" w:ascii="CgTimes-Bold" w:hAnsi="CgTimes-Bold"/>
          <w:b/>
          <w:bCs/>
          <w:sz w:val="44"/>
          <w:szCs w:val="44"/>
          <w:lang w:eastAsia="de-DE"/>
        </w:rPr>
        <w:t>Benefizkonzert auf Gut Sonnenhausen</w:t>
      </w:r>
    </w:p>
    <w:p>
      <w:pPr>
        <w:pStyle w:val="Normal"/>
        <w:autoSpaceDE w:val="false"/>
        <w:rPr>
          <w:rFonts w:ascii="CgTimes-Bold" w:hAnsi="CgTimes-Bold" w:cs="CgTimes-Bold"/>
          <w:b/>
          <w:b/>
          <w:bCs/>
          <w:sz w:val="12"/>
          <w:szCs w:val="12"/>
          <w:lang w:eastAsia="de-DE"/>
        </w:rPr>
      </w:pPr>
      <w:r>
        <w:rPr>
          <w:rFonts w:cs="CgTimes-Bold" w:ascii="CgTimes-Bold" w:hAnsi="CgTimes-Bold"/>
          <w:b/>
          <w:bCs/>
          <w:sz w:val="12"/>
          <w:szCs w:val="12"/>
          <w:lang w:eastAsia="de-DE"/>
        </w:rPr>
      </w:r>
    </w:p>
    <w:p>
      <w:pPr>
        <w:pStyle w:val="Normal"/>
        <w:autoSpaceDE w:val="false"/>
        <w:rPr>
          <w:rFonts w:ascii="CgTimes-Bold" w:hAnsi="CgTimes-Bold" w:cs="CgTimes-Bold"/>
          <w:b/>
          <w:b/>
          <w:bCs/>
          <w:sz w:val="24"/>
          <w:szCs w:val="24"/>
          <w:lang w:eastAsia="de-DE"/>
        </w:rPr>
      </w:pPr>
      <w:r>
        <w:rPr>
          <w:rFonts w:cs="CgTimes-Bold" w:ascii="CgTimes-Bold" w:hAnsi="CgTimes-Bold"/>
          <w:b/>
          <w:bCs/>
          <w:sz w:val="24"/>
          <w:szCs w:val="24"/>
          <w:lang w:eastAsia="de-DE"/>
        </w:rPr>
        <w:t>Gaumenkitzel und Ohrenschmaus</w:t>
      </w:r>
    </w:p>
    <w:p>
      <w:pPr>
        <w:pStyle w:val="Normal"/>
        <w:autoSpaceDE w:val="false"/>
        <w:rPr>
          <w:rFonts w:ascii="CgTimes-Italic" w:hAnsi="CgTimes-Italic" w:cs="CgTimes-Italic"/>
          <w:b/>
          <w:b/>
          <w:bCs/>
          <w:iCs/>
          <w:sz w:val="22"/>
          <w:szCs w:val="22"/>
          <w:lang w:eastAsia="de-DE"/>
        </w:rPr>
      </w:pPr>
      <w:r>
        <w:rPr>
          <w:rFonts w:cs="CgTimes-Italic" w:ascii="CgTimes-Italic" w:hAnsi="CgTimes-Italic"/>
          <w:b/>
          <w:bCs/>
          <w:iCs/>
          <w:sz w:val="22"/>
          <w:szCs w:val="22"/>
          <w:lang w:eastAsia="de-DE"/>
        </w:rPr>
      </w:r>
    </w:p>
    <w:p>
      <w:pPr>
        <w:pStyle w:val="Normal"/>
        <w:autoSpaceDE w:val="false"/>
        <w:jc w:val="both"/>
        <w:rPr/>
      </w:pPr>
      <w:r>
        <w:rPr>
          <w:rFonts w:cs="CgTimes-Italic" w:ascii="CgTimes-Italic" w:hAnsi="CgTimes-Italic"/>
          <w:iCs/>
          <w:sz w:val="22"/>
          <w:szCs w:val="22"/>
          <w:lang w:eastAsia="de-DE"/>
        </w:rPr>
        <w:t>Ein Fest für Gaumen und Gehör: Das Münchner Ärzteorchester gibt am Samstag, 1. April 2017 um 20 Uhr erneut ein Benefizkonzert auf Gut Sonnenhausen bei Glonn. Im Vorjahr konnten an "Ärzte ohne Grenzen" damit über 4000 Euro überwiesen werden.</w:t>
      </w:r>
    </w:p>
    <w:p>
      <w:pPr>
        <w:pStyle w:val="Normal"/>
        <w:autoSpaceDE w:val="false"/>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pPr>
      <w:r>
        <w:rPr>
          <w:rFonts w:cs="CgTimes-Italic" w:ascii="CgTimes-Italic" w:hAnsi="CgTimes-Italic"/>
          <w:iCs/>
          <w:sz w:val="22"/>
          <w:szCs w:val="22"/>
          <w:lang w:eastAsia="de-DE"/>
        </w:rPr>
        <w:t>Das Ensemble aus über 40 ambitionierten Amateurmusikern wird seit 2015 von der Glonner Dirigentin Miriam Haupt (rechts) geleitet. Auf dem Programm stehen diesmal sinfonische Werke von Beethoven und Brahms sowie Opernarien und -duette, dargeboten von Dorothee Koch (links) und Dr. Josef Schlömicher-Thier (Mitte).</w:t>
      </w:r>
    </w:p>
    <w:p>
      <w:pPr>
        <w:pStyle w:val="Normal"/>
        <w:autoSpaceDE w:val="false"/>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t>Die Gutsküche ist ab 18 Uhr geöffnet und serviert ein Überraschungsmenü. Bitte für das Restaurant reservieren unter Tel. 08093/57770. Der Eintritt zum Konzert ist frei, um Spenden wird herzlich gebeten. Der Konzerterlös geht an „Ärzte ohne Grenzen“. Unverbindliche Voranmeldung für das Konzert zur Platzreservierung erbeten unter 08093/57770.</w:t>
      </w:r>
    </w:p>
    <w:p>
      <w:pPr>
        <w:pStyle w:val="Normal"/>
        <w:autoSpaceDE w:val="false"/>
        <w:jc w:val="both"/>
        <w:rPr>
          <w:rFonts w:ascii="CgTimes-Italic" w:hAnsi="CgTimes-Italic" w:cs="CgTimes-Italic"/>
          <w:iCs/>
          <w:sz w:val="22"/>
          <w:szCs w:val="22"/>
          <w:lang w:eastAsia="de-DE"/>
        </w:rPr>
      </w:pPr>
      <w:r>
        <w:rPr>
          <w:rFonts w:cs="CgTimes-Italic" w:ascii="CgTimes-Italic" w:hAnsi="CgTimes-Italic"/>
          <w:iCs/>
          <w:sz w:val="22"/>
          <w:szCs w:val="22"/>
          <w:lang w:eastAsia="de-DE"/>
        </w:rPr>
      </w:r>
    </w:p>
    <w:p>
      <w:pPr>
        <w:pStyle w:val="Normal"/>
        <w:spacing w:before="100" w:after="100"/>
        <w:jc w:val="both"/>
        <w:rPr/>
      </w:pPr>
      <w:r>
        <w:rPr>
          <w:rFonts w:cs="Arial" w:ascii="Arial" w:hAnsi="Arial"/>
          <w:sz w:val="22"/>
          <w:szCs w:val="22"/>
          <w:lang w:eastAsia="de-DE"/>
        </w:rPr>
        <w:t>Interessierte Musiker aus medizinnahen Berufen mit kammermusikalischer oder Orchestererfahrung sind zu den Proben im Bürgersaal Fürstenried übrigens jederzeit herzlich eingeladen (www.münchner-ärzteorchester.de).</w:t>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Times-Bold">
    <w:charset w:val="00"/>
    <w:family w:val="auto"/>
    <w:pitch w:val="default"/>
  </w:font>
  <w:font w:name="Cg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Nowrap">
    <w:name w:val="nowrap"/>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zeige">
    <w:name w:val="anzeige"/>
    <w:basedOn w:val="Normal"/>
    <w:qFormat/>
    <w:pPr>
      <w:spacing w:before="100" w:after="100"/>
    </w:pPr>
    <w:rPr>
      <w:sz w:val="24"/>
      <w:szCs w:val="24"/>
    </w:rPr>
  </w:style>
  <w:style w:type="paragraph" w:styleId="Articleentrysummaryresized">
    <w:name w:val="article entry-summary resized"/>
    <w:basedOn w:val="Normal"/>
    <w:qFormat/>
    <w:pPr>
      <w:spacing w:before="100" w:after="100"/>
    </w:pPr>
    <w:rPr>
      <w:sz w:val="24"/>
      <w:szCs w:val="24"/>
    </w:rPr>
  </w:style>
  <w:style w:type="paragraph" w:styleId="Resized1">
    <w:name w:val="resized1"/>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0:00Z</dcterms:created>
  <dc:creator>Johannes Soukup</dc:creator>
  <dc:description/>
  <dc:language>en-US</dc:language>
  <cp:lastModifiedBy>Alexandra Wiltsch</cp:lastModifiedBy>
  <dcterms:modified xsi:type="dcterms:W3CDTF">2017-03-09T12:50:00Z</dcterms:modified>
  <cp:revision>2</cp:revision>
  <dc:subject/>
  <dc:title>Ärzte musizieren für Ärzte ohne Grenzen</dc:title>
</cp:coreProperties>
</file>